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Kick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-1995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. It contains a lot of things worth of being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ck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 may be called either from the CLI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MKick [&lt;Kickstart&gt;] [&lt;memory options&gt;] [&lt;other 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lt;debug 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specify which Kickstart do you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 - install Kickstart specified b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 - show GUI allowing to select the Kickstart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by the mouse (or the rat if you have 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- go back to RO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control the place you want to store the Kickstar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L - load Kickstart to its original memory location. U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y when you have no relocation table for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few Kickstarts are on such location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AM. (Many Kickstarts are stored in standard 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 F80000 and higher). Only the beta-ROMs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00 (standard expansion memory) some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&lt;address&gt; - load Kickstart at specified address. It's used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or when kicking to RAM placed on unus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is specified in hexadecimal (base-16)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ddresses of type 00xx0000 (xx is any numb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short form: xx (this is the notatio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Kick). The Kickstart address must be a multiple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last four digits _MUST_ be 0) and mustn'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,FAST,EXP,NAC - load Kickstart to CHIP/FAST/EXPANSION/NON-AUTOCONFI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options may be combined (you can say MKick kick34005.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FAST) and MKick will automatically select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(The standard order is NAC/EXP/FAST/CHIP,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ottom. It is based on standard priority scheme used by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ADDMEM.) These options affect memory typ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thing&gt; - When you specify no memory control options, MKick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HIP, FAST, EXP and NAC opt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M &lt;base&gt; &lt;size&gt; [&lt;priority&gt;] - add a region of NON-AUTOCONFIG 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The non-autoconfig (NAC) RAM can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ed systems. The basic property of this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it's present when the machine is rebooted, but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perating system is able to find it and give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programs. The manufacturers usually sup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which is able to do the memory adding for you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have significant problems with the most of k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can simply say MKick where i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, how large is it (specified in bytes; bo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size are hexadecimal numbers; the shortened 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R can be used here, too). The priority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ange &lt;-128;127&gt;. All regions of available memory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ir priority (expansion memory has 10, fast RAM 0,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0, default for ADDMEM is 20). When a program tri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memory, the Exec will use available memory chu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priority it founds and because the NAC RAM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one in the system, it's very good to us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- exit if already kicked. The operation you have selecte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f there is already some Kickstart in RAM or if you s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ed (by the ROM option or by the GUI) that you want to us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. For example: if you have MKick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ant to start KS 3.0 when you boot first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MKick DEVS:Kickstarts/Kick39106.A1200 AUTO'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prevent MKick from trying to re-kick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allow you to stay in ROM KS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say 'MKick AUTO GUI' - it displays GUI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n't select any Kickstar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GS - remove all resident modules before kicking. MKick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 algorithm of removing of modules, which could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, but there could be an exception that isn'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handled by this way. If MKick doesn't work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ATCH - don't use the patches. The patch tables are usually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known Kickstart bugs. Some of these bugs can caus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kickers. Don't use this option w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are you re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DIR &lt;x&gt; - search for Kickstarts in specified directory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VS:Kickstarts". It affects only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- turn on CPU caches as soon as it's possible.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ped with 68020 or higher CPU have a CACHE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used, it speeds up a bit all operations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re compatible with this CPU enhancement. Th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rmally switched on by CPU, SETCPU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which can be started from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enable the caches automatic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REL - relocate ExecBase to expansion or non-autoconfig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lightly increase system performanc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tricky and works only with some Kickstarts (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than 2.04 and most of A600 versions don't al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Kickstarts 1.X require ExecBase to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starts, systems with ExecBase in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survive standard reboot (with ExecBase in non-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t's usually possible). MKick's own reset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ing to another Kickstart) create fake ExecBase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allowing it to survive. Also the ColdReboot system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ed, so you can use it for rebooting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s a FastEBPatch utility (distribu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), which patches some other system call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trl-Alt-Alt-Del sequence for resetting the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lea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VEC - relocate CPU vectors (normally placed on addresses 8-$3F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RAM (applicable only with 68010 or newer CPU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lightly increase system performance and reduc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dly system crashes (the probability that unwan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caused by a crash hits the vectors is a bit 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ode, space for new vector table is al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are moved into it and the VBR register is se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The original vector area is cleared, only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$8 points to the new vectors (this r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ed by SinSoft to be used in some product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knowledge of vector base without switching to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e.g., if the ExecBase is inaccessible). The deadend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ork in this mode unless the FastEBP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- wait for RETURN key before resetting the machin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', MKick will stop the action and exi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locating any memory, therefore you can look at MK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nt module and similar things. If you se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ong, you can press CTRL-C (MKick checks CTRL-C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the resident tags and before each reboot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, MKick deallocates all used memory and term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of CTRL-C doesn't depend on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- turn on debugging information. It consists of tw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lourful stripes displayed during reboot with RAM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t of stripes (all colours)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M KS is started. The second (black &amp; white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when MKick fixes RAM, adds autoconfi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 many other things. During the second ph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the left mouse button and you have KS V36 or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will be disabled (the mouse button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black &amp; white stripes appear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ffect of this option if you are preparing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for me. Warning: pressing of LMB during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different effect - removing of all resid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T - don't test Kickstart image before using it. Don't u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Kickstart images d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don't fail if Kickstart memory can't be allocated. Used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have some non-autoconfig memory at $600000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ant to use ADDMEM and the memory is no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you should enter 'MKick &lt;Kickstart name&gt; ADR 60 FO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ouble-click on MKick's icon and MKick will be start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or 'Information' (WB 2.0 or higher), you may specify al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ptions using the tool types.  The boolean (ON/OFF)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using their name followed by '=' or '=ON'.  If the Kick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=) is not specified, the GUI is 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Kick is started in the GUI mode, a screen with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 will appear.  You may select the Kickstart you want to use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elect the type of RAM you want to store the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location, CHIP RAM, FAST RAM, EXP RAM, NAC RAM or ANY 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the optimal location automatically). 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patches.  Then hit the 'OK' gadget to start the who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mal loading - used when you load the Kickstart to memory which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to temporary buffer - used when you want to load the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not free, but if there is some room to load the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 loading - used if the FORCE option has been specifi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lock containing the Kickstart image will be allocated only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nsuccessful allocation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onnecting of C0-RAM - used if you have only 0.5M of CHIP RAM and 0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 RAM.  MKick will perform a reset to disconnect the FAST 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list.  Then (if started again) it will load the Kickst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C0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from Kickstart disk - MKick allows to load the Kick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It supports original SuperKickstart disks for the A3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formatted disks created by MakeKick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ing of RAM Kickstart - use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ing RAM Kickstart by another RAM Kickstart - uses rese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and then (if started again, normally from the Startup-sequence)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Kickstart using one of previously mention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Kick has no effect - normal reboot happens: Some resident modules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Kick. MKick normally tries to remove such modules, but ...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of the NOTAGS option or by removing the modu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urful stripes move on the screen and the machine seems to be cr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when MKick isn't able to allocate the Kickstart block memor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gain after a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ck and white stripes and the machine seems to be crashed: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 during AUTOSUM test. Some program has destroyed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K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ck and white stripes, which disappear if you press the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is unable to allocate space for some resident modul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but when it happens, it can be fixed if you select the NOTAG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ly blinking power led with red color of screen background: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hecksum doesn't match. Some program has destroyed the Kickstar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correct or suspicious Kickstart file" message: the Kickstar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lied is corrupted or encrypted. The only thing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Kickstart files is to throw them out. The encryp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using the MakeKick utility (see the KICKTO option of MakeK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correct Kickstart address in header file","Invalid Kickstar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","Corrupted Kickstart file","Kickstart file doesn't match the hea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reading Kickstart file" and other similar messages: The Kick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pplied doesn't match the Kickstart header. Your Kickst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or patched, but there's also a possibility that you have cho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ame of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Kick can crash if you use some ROM remap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f residen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situations, you might want to remove all resi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vive reset (such as RAD, NewAlertHook etc. -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ging such a thing). MKick can help you: If you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ring system reboot (after initialization of ROM Kickstar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one in RAM), the resident modules except MKick's own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If you want to invoke bootmenu, you must press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AM Kickstart is started to avoid the ac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